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b w:val="false"/>
          <w:b w:val="false"/>
          <w:bCs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Seduta del  3 FEBBRAIO 2006  N° 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6"/>
        <w:ind w:left="1843" w:hanging="141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DETERMINAZIONE E RIPARTIZIONE RISORSE DA DESTINARE NELL’ANNO 2006 AL PAGAMENTO DEL LAVORO STRAORDINARI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tre </w:t>
      </w:r>
      <w:r>
        <w:rPr/>
        <w:t xml:space="preserve">del  mese  di </w:t>
      </w:r>
      <w:r>
        <w:rPr>
          <w:b/>
          <w:bCs/>
        </w:rPr>
        <w:t xml:space="preserve">febbraio </w:t>
      </w:r>
      <w:r>
        <w:rPr/>
        <w:t xml:space="preserve">alle  ore  </w:t>
      </w:r>
      <w:r>
        <w:rPr>
          <w:b/>
          <w:bCs/>
        </w:rPr>
        <w:t xml:space="preserve">12,5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Sig.   MARIO</w:t>
        <w:tab/>
        <w:t xml:space="preserve">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GIULIO</w:t>
        <w:tab/>
        <w:t xml:space="preserve">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4.    Sig.   TOMMASO       CIERI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.</w:t>
      </w:r>
    </w:p>
    <w:p>
      <w:pPr>
        <w:pStyle w:val="Heading6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REMESSO che l’art. 14 del nuovo contratto collettivo nazionale di lavoro 1998/2001 per il personale del comparto “Regioni- Autonomie Locali” 1.4.1999 prevede che per la corresponsione dei compensi relativi alle prestazioni di lavoro straordinario gli enti possono utilizzare, dall’anno 1999, risorse finanziarie in misura non superiore a quelle destinate, nell’anno 1998, al fondo di cui all’art. 31, comma 2, lett. a) del CCNL del 6.7.95, al netto delle quote proporzionalmente destinate ai dipendenti dell’ex 7^ e 8^ q.f. incaricati dell’area delle posizioni organizz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4° comma del citato articolo che dispone la riduzione del 3%, a decorrere dal 31.12.1999, delle risorse destinate nel medesimo anno al pagamento di detti compensi nonché la rideterminazione in 180 ore del limite massimo anno individu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VISTO l’art. 38 del CCNL per il personale del comparto delle regioni e delle autonomie locali successivo a quello del 1° aprile 19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nulla è stato in merito modificato dal nuovo CCNL del 22.01.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CERTATO che l’ammontare delle risorse destinate a tale scopo nell’anno 1999 è stato di £ 132.058.062 giusta delibera n° 455 del 27.10.199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E le quote destinate ai dipendenti dell’ex 7^ e 8^ q.f., incaricati nell’anno 2005 dell’area delle posizioni organizzative, è stata proporzionalmente calcolata in complessivi € 13.214,4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, pertanto, che la spesa massima ammissibile per l’anno 2006, al netto delle quote di cui al punto precedente e della citata riduzione del 3%, ammonta a € 52.941,8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necessario individuare, ai sensi del sopraindicato art. 38, le esigenze organizzative e di servizio sulla base delle quali il Dirigente possa autorizzare la prestazione di lavoro straordin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opportuno ripartire la somma disponibile tra i vari Settori in base al numero dei dipendenti in servizio negli stessi alla data del 1° gen. 2006, riservando una quota pari al 10% per sopperire alle esigenze di servizio relativi al funzionamento degli Organi istituzionali quali: assistenza alle sedute consiliari, di Giunta e delle varie Commissioni consiliari, servizi di rappresentanza (autista dell’Amministrazione, partecipazione a manifestazioni che richiedono l’intervento del gonfalone, ecc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il personale in servizio continuativo, alla data del 1°.1.2006, esclusi i Dirigenti, è di n°152, così ripartito:</w:t>
      </w:r>
    </w:p>
    <w:p>
      <w:pPr>
        <w:pStyle w:val="Normal"/>
        <w:jc w:val="both"/>
        <w:rPr/>
      </w:pPr>
      <w:r>
        <w:rPr/>
        <w:t>SETTORE 1: n° 47 dipendenti</w:t>
      </w:r>
    </w:p>
    <w:p>
      <w:pPr>
        <w:pStyle w:val="Normal"/>
        <w:jc w:val="both"/>
        <w:rPr/>
      </w:pPr>
      <w:r>
        <w:rPr/>
        <w:t>SETTORE 2: n° 18 dipendenti</w:t>
      </w:r>
    </w:p>
    <w:p>
      <w:pPr>
        <w:pStyle w:val="Normal"/>
        <w:jc w:val="both"/>
        <w:rPr/>
      </w:pPr>
      <w:r>
        <w:rPr/>
        <w:t>SETTORE 3: n° 38 dipendenti</w:t>
      </w:r>
    </w:p>
    <w:p>
      <w:pPr>
        <w:pStyle w:val="Normal"/>
        <w:jc w:val="both"/>
        <w:rPr/>
      </w:pPr>
      <w:r>
        <w:rPr/>
        <w:t>SETTORE 4: n° 49 dipen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TO ATTO che sull’argomento sono stati sentiti i soggetti sindacali di cui all’art. 10, comma 2 del CCNL 1.4.1999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favorevoli resi dal Dirigente il 1° Settore Affari Generali e Istituzionali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terminare in € 52.941,83 l’ammontare delle risorse da destinare nell’anno 2006 al pagamento dei compensi per prestazioni di lavoro straordinario del personale dipen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partire la somma massima disponibile per la prestazione di lavoro straordinario come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esigenze dell’Amministrazione</w:t>
        <w:tab/>
        <w:tab/>
        <w:t>€   5.294,18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° Settore</w:t>
        <w:tab/>
        <w:tab/>
        <w:tab/>
        <w:tab/>
        <w:tab/>
        <w:t>€ 14.733,30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2° Settore</w:t>
        <w:tab/>
        <w:tab/>
        <w:tab/>
        <w:tab/>
        <w:tab/>
        <w:t>€   5.642,46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° Settore</w:t>
        <w:tab/>
        <w:tab/>
        <w:tab/>
        <w:tab/>
        <w:tab/>
        <w:t>€ 11.911,86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° Settore</w:t>
        <w:tab/>
        <w:tab/>
        <w:tab/>
        <w:tab/>
        <w:tab/>
        <w:t>€ 15.360,03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isporre che la prestazione del lavoro straordinario, espressamente autorizzata dal Dirigente, è consentita, limitatamente al 1° trimestre 2006, nel limite del 25% delle risorse assegnate e nel rispetto del 25% del limite massimo individuale annuo di 180 ore, per far fronte alle esigenze organizzative e di servizio individu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za alle sedute del Consiglio, della Giunta e delle varie Commiss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o di autista dell’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 relativi alla partecipazione a manifestazioni che richiedono l’intervento del gonfal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zi di pronto intervento e di vigilanza non programm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igenze di carattere straordinario ed ecce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urgenti e/o impreviste, non effettuabili durante il normale orario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la liquidazione si provvederà mensilmente con determinazione dirigenziale, sulla base degli appositi conteggi predisposti dal servizio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stinare i risparmi pari a € 15.260,47, relativi alla riduzione, al finanziamento del fondo di cui all’art. 15 del CCNL 1.4.1999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spesa complessiva è iscritta al capitolo 3220 del Bilancio di previsione dell’esercizio finanziario 2006.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3:00Z</dcterms:created>
  <dc:creator/>
  <dc:description/>
  <cp:keywords/>
  <dc:language>en-US</dc:language>
  <cp:lastModifiedBy>BUZELISA</cp:lastModifiedBy>
  <cp:lastPrinted>2006-02-06T12:45:00Z</cp:lastPrinted>
  <dcterms:modified xsi:type="dcterms:W3CDTF">2006-02-15T11:59:00Z</dcterms:modified>
  <cp:revision>6</cp:revision>
  <dc:subject/>
  <dc:title/>
</cp:coreProperties>
</file>